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00"/>
          <w:sz w:val="27"/>
          <w:szCs w:val="27"/>
          <w:shd w:fill="FFFFCC" w:val="clear"/>
        </w:rPr>
        <w:t>ПАМЯТКА ДЛЯ РОДИТЕЛЕЙ  ПО ПРЕДОТВРАЩЕНИЮ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ТЕРРОРИСТИЧЕСКИХ АКТОВ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Будьте наблюдательны! Только вы можете своевременно обнаружить посторонние предметы и незнакомых людей, в вашем учреждении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внимательны! Только вы можете распознать неадекватные действия посетителя в учреждении или вблизи него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бдительны! Каждый раз, придя в детский сад, проверяйте отсутствие посторонних предметов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тренируйтесь: кому и как вы можете быстро и незаметно передать тревожную информацию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Соблюдайте дисциплину! Предупреждайте воспитателя о своем уходе, закрывайте за собой двери учреждения и калитки на улице.</w:t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Не будьте равнодушны к поведению посетителей! Среди них может оказаться злоумышленник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Заблаговременно представьте себе возможные действия преступника вблизи вашего места нахождения и свои ответные действия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мните, что злоумышленники могут действовать сообща, а также иметь одну или несколько групп для ведения отвлекающих действий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лучив сведения о готовящемся теракте, сообщите об этом только в правоохранительные органы по тел. "02" и руководителю ДОУ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Оставайтесь на месте. Будьте хладнокровны. Действуйте по команде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6436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Style16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Цель данных рекомендаций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Stekstj1"/>
        <w:shd w:fill="FFFFCC" w:val="clear"/>
        <w:jc w:val="both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ekstj1"/>
        <w:shd w:fill="FFFFCC" w:val="clear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ОБНАРУЖЕНИЕ ПОДОЗРИТЕЛЬНОГО ПРЕДМЕТА, КОТОРЫЙ МОЖЕТ ОКАЗАТЬСЯ ВЗРЫВНЫМ УСТРОЙСТВОМ</w:t>
      </w:r>
    </w:p>
    <w:p>
      <w:pPr>
        <w:pStyle w:val="Style16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Если вы обнаружили неизвестный предмет в учреждении, немедленно сообщите о находке администрации или дежурному по ДОУ.</w:t>
      </w:r>
    </w:p>
    <w:p>
      <w:pPr>
        <w:pStyle w:val="Stekstj1"/>
        <w:shd w:fill="FFFFCC" w:val="clear"/>
        <w:rPr/>
      </w:pPr>
      <w:r>
        <w:rPr>
          <w:b/>
          <w:bCs/>
          <w:color w:val="003300"/>
          <w:sz w:val="27"/>
          <w:szCs w:val="27"/>
        </w:rPr>
        <w:t>* не трогайте, не передвигайте, не вскрывайте обнаруженный предмет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зафиксируйте время обнаружения предмета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постарайтесь сделать все возможное, чтобы люди отошли как можно дальше от находки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6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Помните</w:t>
      </w:r>
      <w:r>
        <w:rPr>
          <w:color w:val="003300"/>
          <w:sz w:val="27"/>
          <w:szCs w:val="27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6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Уважаемые, родители дошкольного учреждения! Вы отвечаете за жизнь и здоровье ваших детей.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  <w:t>Информация взята с сайта</w:t>
      </w:r>
    </w:p>
    <w:p>
      <w:pPr>
        <w:pStyle w:val="Normal"/>
        <w:jc w:val="center"/>
        <w:rPr/>
      </w:pPr>
      <w:r>
        <w:rPr>
          <w:bCs/>
          <w:i/>
          <w:color w:val="003300"/>
          <w:sz w:val="27"/>
          <w:szCs w:val="27"/>
          <w:shd w:fill="FFFFCC" w:val="clear"/>
        </w:rPr>
        <w:t>«Национальный портал противодействию терроризму»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i/>
          <w:i/>
          <w:color w:val="003300"/>
          <w:sz w:val="27"/>
          <w:szCs w:val="27"/>
          <w:shd w:fill="FFFFCC" w:val="clear"/>
        </w:rPr>
      </w:pPr>
      <w:r>
        <w:rPr>
          <w:b/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357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экстренных служ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служба спасения; 02- полиция; 03- скорая медицинская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ы по мобильному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-служба спасения; 022- полиция; 033- скорая медицин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__ ____________________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896235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  <w:t>ПАМЯТКА ДЛЯ РОДИТЕЛЕЙ ДОУ ПО ПРЕДОТВРАЩЕНИЮ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  <w:shd w:fill="FFFFCC" w:val="clear"/>
        </w:rPr>
        <w:t>ТЕРРОРИСТИЧЕСКИХ АКТОВ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6:00Z</dcterms:created>
  <dc:creator>Елена</dc:creator>
  <dc:description/>
  <cp:keywords/>
  <dc:language>en-US</dc:language>
  <cp:lastModifiedBy>Управ. делами</cp:lastModifiedBy>
  <cp:lastPrinted>2019-09-11T10:54:00Z</cp:lastPrinted>
  <dcterms:modified xsi:type="dcterms:W3CDTF">2019-09-11T07:56:00Z</dcterms:modified>
  <cp:revision>2</cp:revision>
  <dc:subject/>
  <dc:title>ПАМЯТКА ДЛЯ РОДИТЕЛЕЙ  ПО ПРЕДОТВРАЩЕНИЮ</dc:title>
</cp:coreProperties>
</file>